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0515</wp:posOffset>
            </wp:positionH>
            <wp:positionV relativeFrom="paragraph">
              <wp:posOffset>160020</wp:posOffset>
            </wp:positionV>
            <wp:extent cx="1083310" cy="12674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2360" cy="12668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lečné prohlášení o spoluprá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LP/3338/2014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ecký kraj (Česká republika), zastoupený hejtmanem, panem Martinem Půtou, se sídlem na Krajském úřadu Libereckého kraje, U Jezu 642/2a, 461 80 Liberec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aně jedné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ské ředitelství Sasko (Svobodný stát Sasko, Spolková republika Německo), zastoupené prezidentem Zemského ředitelství Sasko, panem Dietrichem Gökelmannem, Altchemnitzer Straße 41, 09120 Chemnit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traně druhé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dále nazývané „obě strany“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ydávají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 souladu s právním řádem České republiky a Spolkové republiky Německo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ři zohlednění Smlouvy mezi Spolkovou republikou Německo a Českou </w:t>
        <w:br/>
        <w:t xml:space="preserve">a Slovenskou federativní republikou o dobrém sousedství a přátelské spolupráci </w:t>
        <w:br/>
        <w:t xml:space="preserve">ze dne 27. února 1992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uchu Německo-české deklarace z 21. ledna 1997 o vzájemných vztazích a jejich budoucím rozvoji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 duchu Smlouvy mezi Českou republikou a Spolkovou republikou Německo </w:t>
        <w:br/>
        <w:t xml:space="preserve">o vzájemné spolupráci při katastrofách a velkých haváriích ze dne 19. září 2000 </w:t>
        <w:br/>
        <w:t>a Ujednání k provedení této smlouvy mezi Ministerstvem vnitra ČR a Saským státním ministerstvem vnitra ze dne 27. srpna 2013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e smyslu v  Madridu uzavřené Evropské rámcové úmluvy z 21. května 1980            o přeshraniční spolupráci mezi územními společenstvími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úmyslem přispět k upevnění partnerských vztahů a přátelské spolupráce mezi Českou republikou a Spolkovou republikou Německo, obzvláště pak mezi Českou republikou a Svobodným státem Sask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ve snaze tyto aktivity rozšiřovat a prohlubovat také na regionální úrovni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ásledující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prohlášení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 úmyslem, v souladu se svými pravomocemi a možnostmi rozšiřovat své kontakty </w:t>
        <w:br/>
        <w:t xml:space="preserve">a prohlubovat spolupráci, zastávají obě strany názor, že přeshraniční spolupráce je oboustranně výhodná pro porozumění, hospodářský a kulturní rozvoj, vnitřní bezpečnost, stejně jako pro překonávání ekologických problémů. Tímto chtějí také přispět k realizaci článku 13 Smlouvy ze dne 27. února 1992 o dobrém sousedství </w:t>
        <w:br/>
        <w:t xml:space="preserve">a přátelské spolupráci stejně jako Společného prohlášení předsedů vlád České republiky a Svobodného státu Sasko ze dne 5. prosince 1992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iberecký kraj a Zemské ředitelství Sasko chtějí podporovat práci sasko-české pracovní skupiny a úzce spolupracovat při řešení věcných témat vyplývajících z tohoto prohlášení. Současně zdůrazňují význam, který přikládají již existujícím kontaktům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rohloubení spolupráce má sblížit občanky a občany z regionů obou stran a tímto podpořit evropský integrační proce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bě strany mají v úmyslu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podporovat a zintenzivňovat spolupráci, obzvláště v oblastech cestovního ruchu, rozvoje hospodářství, územního plánování a územního rozvoje, záchranných systémů, protipožární ochrany a ochrany před katastrofami, respektive krizového řízení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chrany životního prostředí, veřejné správy, zdravotnictví a sociálních věcí, tak jako v jednotlivých případech při kulturních akcích v rámci příslušných kompetencí a přitom zohledňovat potřeby rovnosti příležitostí ve smyslu Lisabonských strategií a Strategie Evropy 2020;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starat se o výměnu informací a zkušeností ve výše uvedených oblastech</w:t>
        <w:br/>
        <w:t>a přispívat k rozvoji společného pohraničí;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 xml:space="preserve">v případě potřeby si vzájemně vyměňovat odborníky a vedoucí pracovníky, přičemž obě strany ponesou náklady na oficiální návštěvy a společné akce ve smyslu reciprocity;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 xml:space="preserve">pokračovat a prohlubovat příhraniční spolupráci za využití programů Evropské unie;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 xml:space="preserve">podporovat spolupráci místních územních celků a obzvláště práci v euroregionech jako dalšího důležitého prvku partnerské přeshraniční spolupráce. 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</w:rPr>
        <w:t xml:space="preserve">Způsob a rozsah spolupráce jsou jednomyslně stanoven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 problémech v souvislosti s výkladem a realizací tohoto prohlášení se obě strany dohodnou v rámci vzájemných jednán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ůsobnost tohoto prohlášení se omezuje na české straně na Liberecký kraj a na saské straně na působnost Zemského ředitelství Sasko. 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Společné prohlášení o spolupráci nahrazuje Společné prohlášení o spolupráci ze dne 6. dubna 2006 mezi Libereckým krajem, Vládním prezídiem Drážďany </w:t>
        <w:br/>
        <w:t xml:space="preserve">a Saskou státní kanceláří. </w:t>
      </w:r>
    </w:p>
    <w:p>
      <w:pPr>
        <w:pStyle w:val="Normal"/>
        <w:spacing w:before="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oto Společné prohlášení o spolupráci bylo schváleno Zastupitelstvem Libereckého kraje dne 25. listopadu 2014 usnesením č. 438/14/ZK.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Toto Společné prohlášení je podepsáno ve čtyřech vyhotoveních, po dvou stejného znění v německém a dvou v českém jazyce, přičemž všechna vyhotovení mají stejnou platnos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, datu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.</w:t>
        <w:tab/>
        <w:tab/>
        <w:tab/>
        <w:tab/>
        <w:t>….......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trich Gökelmann </w:t>
        <w:tab/>
        <w:tab/>
        <w:tab/>
        <w:tab/>
        <w:tab/>
        <w:t xml:space="preserve">Martin Půta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ident</w:t>
        <w:tab/>
        <w:tab/>
        <w:tab/>
        <w:tab/>
        <w:tab/>
        <w:tab/>
        <w:tab/>
        <w:t>hej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mského ředitelství Sasko </w:t>
        <w:tab/>
        <w:tab/>
        <w:tab/>
        <w:tab/>
        <w:t>Libere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5:00Z</dcterms:created>
  <dc:creator>zimova.j</dc:creator>
  <dc:description/>
  <cp:keywords/>
  <dc:language>en-US</dc:language>
  <cp:lastModifiedBy>Jirankova Vera</cp:lastModifiedBy>
  <cp:lastPrinted>2014-07-03T13:58:00Z</cp:lastPrinted>
  <dcterms:modified xsi:type="dcterms:W3CDTF">2014-12-09T15:29:00Z</dcterms:modified>
  <cp:revision>38</cp:revision>
  <dc:subject/>
  <dc:title>Gemeinsame Erklärung über die Zusammenarbeit</dc:title>
</cp:coreProperties>
</file>